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,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osite side, 1s dance 1/2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4th August 2012      Nicol McLaren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6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7-18T10:02:00Z</dcterms:modified>
  <cp:revision>3</cp:revision>
  <dc:subject/>
  <dc:title>1</dc:title>
</cp:coreProperties>
</file>