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GOOD HEARTED GLASGOW  (J8x32)  3C (4C set)</w:t>
        <w:tab/>
        <w:t xml:space="preserve"> P Knapma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partner LH 1.1/4 times to end Man facing down &amp; Lady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2s &amp; Man with 3s), 1s pass RSh &amp; dance LH across with other couple</w:t>
      </w:r>
    </w:p>
    <w:p>
      <w:pPr>
        <w:pStyle w:val="DanceBody"/>
        <w:rPr/>
      </w:pPr>
      <w:r>
        <w:rPr/>
        <w:t>17-24</w:t>
        <w:tab/>
        <w:t>1s lead down the middle &amp; back to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½ way, 2s+3s circle 4H right ½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ASHMERE SHAWL  (S8x32)  3C (4C set)</w:t>
        <w:tab/>
        <w:t xml:space="preserve"> Iain Boyd  Stratht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down 2 places, cross LH &amp; cast up to 2nd place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&amp; turn 1st corners LH, turn 2nd corners RH &amp; turn partner LH to face 1st corners</w:t>
      </w:r>
    </w:p>
    <w:p>
      <w:pPr>
        <w:pStyle w:val="DanceBody"/>
        <w:rPr/>
      </w:pPr>
      <w:r>
        <w:rPr/>
        <w:t>17-24</w:t>
        <w:tab/>
        <w:t>1s 1/2 diagonal reel of 4 with 1st corners, 1s 1/2 diagonal reel with 2nd corners.  (3)(1)(2)</w:t>
      </w:r>
    </w:p>
    <w:p>
      <w:pPr>
        <w:pStyle w:val="DanceBody"/>
        <w:rPr/>
      </w:pPr>
      <w:r>
        <w:rPr/>
        <w:t>25-32</w:t>
        <w:tab/>
        <w:t>1s change places RH with person diagonally to right &amp; new centre cple LH with person diag left, new centre cple RH diag right &amp; all cross back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ug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st corners</w:t>
      </w:r>
    </w:p>
    <w:p>
      <w:pPr>
        <w:pStyle w:val="DanceBody"/>
        <w:rPr/>
      </w:pPr>
      <w:r>
        <w:rPr/>
        <w:t>17-24</w:t>
        <w:tab/>
        <w:t>1s &amp; 3s set &amp; turn 1st corners RH, set &amp; turn 2nd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HIEHALLION  (M-(S64+R64))  Sq.Set</w:t>
        <w:tab/>
        <w:t xml:space="preserve"> Hugh A Thurston</w:t>
      </w:r>
    </w:p>
    <w:p>
      <w:pPr>
        <w:pStyle w:val="DanceBody"/>
        <w:rPr/>
      </w:pPr>
      <w:r>
        <w:rPr/>
        <w:t>Strathspe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set HS, Grand Chain 1/2 way &amp; set HS &amp; Men end BtoB in the middle facing partners</w:t>
      </w:r>
    </w:p>
    <w:p>
      <w:pPr>
        <w:pStyle w:val="DanceBody"/>
        <w:rPr/>
      </w:pPr>
      <w:r>
        <w:rPr/>
        <w:t>17-24</w:t>
        <w:tab/>
        <w:t>Men set (rocking step)</w:t>
      </w:r>
      <w:r>
        <w:rPr>
          <w:b/>
        </w:rPr>
        <w:t xml:space="preserve"> as </w:t>
      </w:r>
      <w:r>
        <w:rPr/>
        <w:t>Ladies p</w:t>
      </w:r>
      <w:r>
        <w:rPr>
          <w:lang w:eastAsia="nl-NL"/>
        </w:rPr>
        <w:t xml:space="preserve">etronella turn &amp; set, petronella turn &amp; set </w:t>
      </w:r>
      <w:r>
        <w:rPr/>
        <w:t>to move 1/2 way round set</w:t>
      </w:r>
    </w:p>
    <w:p>
      <w:pPr>
        <w:pStyle w:val="DanceBody"/>
        <w:rPr/>
      </w:pPr>
      <w:r>
        <w:rPr/>
        <w:t>25-32</w:t>
        <w:tab/>
        <w:t>Ladies change pl RH with opp Man, Ladies dance LH across 1/2 way &amp; turn partners RH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56</w:t>
        <w:tab/>
        <w:t>All dance RH across 1/2 way (Men on outside), all change places with prtnrs advancing 1place &amp; change places again advancing 1 more pl</w:t>
      </w:r>
    </w:p>
    <w:p>
      <w:pPr>
        <w:pStyle w:val="DanceBody"/>
        <w:rPr/>
      </w:pPr>
      <w:r>
        <w:rPr/>
        <w:t>57-64</w:t>
        <w:tab/>
        <w:t>All repeat bars 49-56 back to places</w:t>
      </w:r>
    </w:p>
    <w:p>
      <w:pPr>
        <w:pStyle w:val="DanceBody"/>
        <w:rPr/>
      </w:pPr>
      <w:r>
        <w:rPr/>
        <w:t>Ree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½ way, turn partner with R arm twice, Grand Chain ½ way &amp; turn partner R arm twice</w:t>
      </w:r>
    </w:p>
    <w:p>
      <w:pPr>
        <w:pStyle w:val="DanceBody"/>
        <w:rPr/>
      </w:pPr>
      <w:r>
        <w:rPr/>
        <w:t>17-32</w:t>
        <w:tab/>
        <w:t>1s+3s set advancing, turn opposite dancer &amp; circle 4H round to left, 2s+4s repeat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64</w:t>
        <w:tab/>
        <w:t>All dance full Schiehallion Reels (Men start by crossing to the right, Ladies cast &amp; cross (following partner)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st Lady between 2s &amp; 1st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</w:t>
        <w:tab/>
        <w:t xml:space="preserve"> Sue Petyt  Dunblane Holiday</w:t>
      </w:r>
    </w:p>
    <w:p>
      <w:pPr>
        <w:pStyle w:val="DanceBody"/>
        <w:rPr/>
      </w:pPr>
      <w:r>
        <w:rPr/>
        <w:t>5 couple square set, 5s in centre facing, 5M back to 4s, 5L back to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ple anticl’wise (M with 1s,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30th August 2016    Craigievar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2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28T22:40:00Z</dcterms:modified>
  <cp:revision>3</cp:revision>
  <dc:subject/>
  <dc:title>1</dc:title>
</cp:coreProperties>
</file>