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ITY OF BELFAST  (S3x32)  3C set </w:t>
        <w:tab/>
        <w:t xml:space="preserve"> L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 sides (1M in &amp; down, 1L in &amp; up), 1s dance ½ reel of 3 across (1M with 2s,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1/2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nd place &amp; dance 1/2 Fig of 8 round 2s to 2nd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st August 2017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0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6-06T22:32:00Z</dcterms:modified>
  <cp:revision>3</cp:revision>
  <dc:subject/>
  <dc:title>1</dc:title>
</cp:coreProperties>
</file>