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rd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1/2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nd place &amp; dance 1/2 Fig of 8 round 2s to 2nd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2th September 2017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7-06T14:42:00Z</dcterms:modified>
  <cp:revision>3</cp:revision>
  <dc:subject/>
  <dc:title>1</dc:title>
</cp:coreProperties>
</file>