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, 1s cast down 1 place </w:t>
      </w:r>
      <w:r>
        <w:rPr>
          <w:b/>
        </w:rPr>
        <w:t>while</w:t>
      </w:r>
      <w:r>
        <w:rPr/>
        <w:t xml:space="preserve"> 2s dancer up to top &amp;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ight to 1L between 2s facing down, 1M be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>1L+2s &amp; 1M+3s dance LH across. 1s end 2nd place opposite sides.  2s+3s turn LH while 1s turn RH 1.1/2 times to own side.  2 1 3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ONTPARNASSE  (S4x32)  4C set </w:t>
        <w:tab/>
        <w:t xml:space="preserve"> A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'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'tw'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s (opposite sides),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31st July 2018     Robert Whitehea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7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53:00Z</dcterms:modified>
  <cp:revision>3</cp:revision>
  <dc:subject/>
  <dc:title>1</dc:title>
</cp:coreProperties>
</file>