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ONTPARNASSE  (S4x32)  4C set </w:t>
        <w:tab/>
        <w:t xml:space="preserve"> A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nn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½ times moving down to 2nd places (opp sides), 1s </w:t>
      </w:r>
      <w:r>
        <w:rPr>
          <w:rStyle w:val="Emphasis"/>
          <w:i w:val="false"/>
        </w:rPr>
        <w:t>cast up behind 2s &amp; cross down to 2nd pl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1th September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1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7-18T18:07:00Z</dcterms:modified>
  <cp:revision>3</cp:revision>
  <dc:subject/>
  <dc:title>1</dc:title>
</cp:coreProperties>
</file>